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ALLA MANIFESTAZIONE DI INTERESSE PER LO SVOLGIMENTO DELL’ ATTIVITÀ DI PESCATURISMO E ITTITURISMO NELL’ AREA MARINA PROTETTA CAPO CARBONARA </w:t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FAC – SIMILE (MODELLO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l Direttore dell’Area Marina Protetta Capo Carbonara</w:t>
      </w:r>
    </w:p>
    <w:p>
      <w:pPr>
        <w:pStyle w:val="TextBodyIndent"/>
        <w:spacing w:before="0" w:after="0"/>
        <w:ind w:left="5580" w:firstLine="2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te Gestore Comune di Villasimius</w:t>
      </w:r>
    </w:p>
    <w:p>
      <w:pPr>
        <w:pStyle w:val="TextBodyIndent"/>
        <w:spacing w:before="0" w:after="0"/>
        <w:ind w:left="6096" w:firstLine="42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a Roma, 60</w:t>
      </w:r>
    </w:p>
    <w:p>
      <w:pPr>
        <w:pStyle w:val="TextBodyIndent"/>
        <w:spacing w:before="0" w:after="0"/>
        <w:ind w:left="6096" w:firstLine="425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09049 VILLASIMIUS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l _ sottoscritt__ _________________________________, nat__ a _______________________(prov.____ ) il __________________, residente a ___________________________ in via__________________________ n. ___, codice fiscale _____________________________, in qualità di _____________________________________ ragione sociale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C __________________________________e email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 _______________________________C.F./P.I. _________________________________________ con sede legale in ____________________Via_________________________________________ n° ___ CAP___________;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iscritt__ al registro delle imprese della C.C.I.A.A. di _________________________________ dal____________con n._________; forma giuridica: ________________________________________; denominazione:____________________; oggetto sociale________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utilizzerà i mezzi nautici adibiti con autorizzazione rilasciata dal compartimento marittimo di __________________________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legare documentazione del motore e caratteristiche della barca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addetto all’attività di pesca turismo è in possesso di □ Patente Nautica □ Titolo di conduttore alla pes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possedere tutte le dotazioni di sicurezza previste dalle norme in vigore per la tipologia dei mezzi nautici e per la navigazione effettua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di possedere i requisiti stabiliti dal Regolamento di Esecuzione ed Organizzazione dell’Area Marina Protetta Capo Carbonara approvato co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Decreto n° </w:t>
      </w:r>
      <w:bookmarkStart w:id="0" w:name="_Hlk24453904"/>
      <w:r>
        <w:rPr>
          <w:rFonts w:cs="Times New Roman" w:ascii="Times New Roman" w:hAnsi="Times New Roman"/>
          <w:color w:val="000000"/>
          <w:sz w:val="22"/>
          <w:szCs w:val="22"/>
        </w:rPr>
        <w:t xml:space="preserve">111 del 12.05.2017,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pubblicato nella Gazzetta Ufficiale della Repubblica Italiana al n° 124 del 30.05.2017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 in possesso di idonea licenza all’esercizio dell’attività di pescaturismo / itti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Di utilizzare le seguenti tipologie di maglia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utilizzare le seguenti tipologie di attrezzi: _____________________________________________________</w:t>
      </w:r>
    </w:p>
    <w:p>
      <w:pPr>
        <w:pStyle w:val="TextBodyIndent"/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i essere consapevole di </w:t>
      </w:r>
      <w:r>
        <w:rPr>
          <w:rFonts w:cs="Times New Roman" w:ascii="Times New Roman" w:hAnsi="Times New Roman"/>
          <w:sz w:val="22"/>
          <w:szCs w:val="22"/>
        </w:rPr>
        <w:t xml:space="preserve">avere l’obbligo di esporre sull’unità da pesca i contrassegni identificativi predisposti dal soggetto gestor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i essere consapevole di </w:t>
      </w:r>
      <w:r>
        <w:rPr>
          <w:rFonts w:cs="Times New Roman" w:ascii="Times New Roman" w:hAnsi="Times New Roman"/>
          <w:sz w:val="22"/>
          <w:szCs w:val="22"/>
        </w:rPr>
        <w:t>dover garantire ai propri utenti la diffusione del materiale informativo predisposto dall’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dover fornire al soggetto gestore informazioni relative ai servizi pres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 consapevole di dover compilare il registro di prelievo indicando: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exact" w:line="240" w:before="0" w:after="1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ati di prelievo con l’indicazione delle giornate di attività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exact" w:line="240" w:before="0" w:after="120"/>
        <w:jc w:val="both"/>
        <w:textAlignment w:val="auto"/>
        <w:rPr/>
      </w:pPr>
      <w:r>
        <w:rPr>
          <w:color w:val="000000"/>
          <w:sz w:val="22"/>
          <w:szCs w:val="22"/>
        </w:rPr>
        <w:t>gli attrezzi utilizzati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exact" w:line="240" w:before="0" w:after="1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zone di pesca;  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exact" w:line="240" w:before="0" w:after="1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quantitativi di pescato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 consapevole di dover marcare ed identificare gli attrezzi da pesca e le relative boe segnaletich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essere consapevole che lo svolgimento dell’attività di pesca turismo non può essere svolta in contemporanea con le attività di pesca profession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so vis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Decreto Ministeriale del 15.09.1998 con il quale è stata istituita l’Area Marina Protetta Capo Carbonara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Decreto Ministeriale del 03.08.1999 che ha modificato il D.M. 15.09.1998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Decreto Ministeriale di aggiornamento del 07.02.2012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Decreto Ministeriale n. 60 del 07.02.2012 rubricato Regolamento recante la disciplina delle attività consentite nelle diverse zone dell’Area Marina Protetta Capo Carbonara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mento di Esecuzione ed Organizzazione dell’Area Marina Protetta Capo Carbonara approvato con Decreto n° 111 del 12.05.2017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353" w:leader="none"/>
          <w:tab w:val="left" w:pos="1985" w:leader="none"/>
          <w:tab w:val="left" w:pos="808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re integrativo al Regolamento approvato con Deliberazione di Giunta Municipale n.16 del 5.12.2022;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pia della documentazione contenente le caratteristiche del/dei mezzi/o nautici/o utilizzando il modello A allegato al bando;</w:t>
      </w:r>
    </w:p>
    <w:p>
      <w:pPr>
        <w:pStyle w:val="Default"/>
        <w:spacing w:lineRule="auto" w:line="360"/>
        <w:jc w:val="both"/>
        <w:rPr/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azione del/i motore/i;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i relativi al personale di bordo imbarcato (foglio di ricognizione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ente Nautica o Titolo di conduttore alla pesca;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/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enza di pesca della barca;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enza all’esercizio del pescaturismo/ittiturismo;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tro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FF00"/>
          <w:sz w:val="22"/>
          <w:szCs w:val="22"/>
        </w:rPr>
      </w:pPr>
      <w:r>
        <w:rPr>
          <w:rFonts w:cs="Times New Roman" w:ascii="Times New Roman" w:hAnsi="Times New Roman"/>
          <w:color w:val="00FF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FF00"/>
          <w:sz w:val="22"/>
          <w:szCs w:val="22"/>
        </w:rPr>
      </w:pPr>
      <w:r>
        <w:rPr>
          <w:rFonts w:cs="Times New Roman" w:ascii="Times New Roman" w:hAnsi="Times New Roman"/>
          <w:color w:val="00FF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l sottoscrittore si dichiara consapevole della responsabilità e delle pene stabilite dalla normativa vigente per false attestazioni e mendaci dichiarazioni, ai sensi del D.P.R. 445/2000, sotto la propria responsabilità </w:t>
      </w:r>
    </w:p>
    <w:p>
      <w:pPr>
        <w:pStyle w:val="Normal"/>
        <w:ind w:left="7080" w:right="352" w:firstLine="708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eastAsia="Times New Roman" w:cs="Times New Roman"/>
          <w:i/>
          <w:sz w:val="22"/>
          <w:szCs w:val="22"/>
          <w:lang w:eastAsia="it-IT"/>
        </w:rPr>
      </w:r>
    </w:p>
    <w:p>
      <w:pPr>
        <w:pStyle w:val="Normal"/>
        <w:ind w:left="7080" w:right="35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352" w:firstLine="708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n fede </w:t>
      </w:r>
    </w:p>
    <w:p>
      <w:pPr>
        <w:pStyle w:val="Normal"/>
        <w:ind w:left="7080" w:right="35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  <w:sz w:val="14"/>
      </w:rPr>
    </w:pPr>
    <w:r>
      <w:rPr>
        <w:rFonts w:eastAsia="Times New Roman"/>
        <w:color w:val="808080"/>
        <w:sz w:val="14"/>
      </w:rPr>
      <w:t xml:space="preserve">                                                       </w:t>
    </w:r>
    <w:r>
      <w:rPr>
        <w:color w:val="808080"/>
        <w:sz w:val="14"/>
      </w:rPr>
      <w:t>Rev 04 del 16.02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color w:val="000080"/>
        <w:sz w:val="14"/>
      </w:rPr>
    </w:pPr>
    <w:r>
      <w:rPr>
        <w:color w:val="000080"/>
        <w:sz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979" w:leader="none"/>
      </w:tabs>
      <w:ind w:right="360" w:hanging="0"/>
      <w:rPr/>
    </w:pPr>
    <w:r>
      <w:rPr>
        <w:color w:val="000080"/>
        <w:sz w:val="14"/>
      </w:rPr>
      <w:tab/>
      <w:t>Area Marina Protetta Capo Carbonara - Via Roma 60, 09049 - Villasimius - info@ampcapocarbonara.it - www.ampcapocarbonara.it</w:t>
    </w:r>
  </w:p>
  <w:p>
    <w:pPr>
      <w:pStyle w:val="Footer"/>
      <w:ind w:right="360" w:hanging="0"/>
      <w:jc w:val="center"/>
      <w:rPr>
        <w:sz w:val="14"/>
      </w:rPr>
    </w:pPr>
    <w:r>
      <w:rPr>
        <w:color w:val="000080"/>
        <w:sz w:val="14"/>
      </w:rPr>
      <w:t>PEC: ampcapocarbonara.direzione@legalmail.it</w:t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208915</wp:posOffset>
          </wp:positionV>
          <wp:extent cx="2514600" cy="66929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16535</wp:posOffset>
              </wp:positionV>
              <wp:extent cx="1028700" cy="711835"/>
              <wp:effectExtent l="0" t="0" r="0" b="0"/>
              <wp:wrapSquare wrapText="bothSides"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11720"/>
                        <a:chOff x="0" y="0"/>
                        <a:chExt cx="1028880" cy="7117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840" y="0"/>
                          <a:ext cx="4399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312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Comune Di Villasim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Ente Gesto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0pt;margin-top:-17.05pt;width:81pt;height:56.05pt" coordorigin="0,-341" coordsize="1620,11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22;top:-341;width:692;height:8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420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Comune Di Villasimi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Ente Gest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323850" simplePos="0" locked="0" layoutInCell="0" allowOverlap="1" relativeHeight="13">
          <wp:simplePos x="0" y="0"/>
          <wp:positionH relativeFrom="column">
            <wp:posOffset>1701800</wp:posOffset>
          </wp:positionH>
          <wp:positionV relativeFrom="paragraph">
            <wp:posOffset>116840</wp:posOffset>
          </wp:positionV>
          <wp:extent cx="444500" cy="5257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0" r="-18078" b="2376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241925</wp:posOffset>
          </wp:positionH>
          <wp:positionV relativeFrom="margin">
            <wp:posOffset>-1113790</wp:posOffset>
          </wp:positionV>
          <wp:extent cx="1348105" cy="82486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rPr>
        <w:rFonts w:ascii="Times New Roman" w:hAnsi="Times New Roman" w:cs="Times New Roman"/>
        <w:b/>
        <w:b/>
        <w:i/>
        <w:i/>
        <w:color w:val="000080"/>
      </w:rPr>
    </w:pPr>
    <w:r>
      <w:rPr>
        <w:rFonts w:cs="Times New Roman"/>
        <w:b/>
        <w:i/>
        <w:color w:val="000080"/>
      </w:rPr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eastAsia="Times New Roman"/>
        <w:color w:val="000080"/>
      </w:rPr>
      <w:t xml:space="preserve">          </w:t>
    </w:r>
    <w:r>
      <w:rPr>
        <w:color w:val="000080"/>
      </w:rPr>
      <w:t>AREA MARINA PROTETTA CAPO CARBO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8080" w:leader="none"/>
      </w:tabs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ヒラギノ角ゴ Pro W3;MS Gothic" w:cs="ヒラギノ角ゴ Pro W3;MS Gothic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Marlett" w:hAnsi="Marlett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  <w:lang w:eastAsia="ja-JP"/>
    </w:rPr>
  </w:style>
  <w:style w:type="character" w:styleId="CarattereCarattere3">
    <w:name w:val=" Carattere Carattere3"/>
    <w:qFormat/>
    <w:rPr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Cambria" w:hAnsi="Cambria" w:cs="Cambria"/>
      <w:sz w:val="24"/>
      <w:szCs w:val="24"/>
    </w:rPr>
  </w:style>
  <w:style w:type="character" w:styleId="CarattereCarattere1">
    <w:name w:val=" Carattere Carattere1"/>
    <w:qFormat/>
    <w:rPr>
      <w:rFonts w:eastAsia="Times New Roman"/>
      <w:b/>
      <w:bCs/>
      <w:sz w:val="24"/>
      <w:szCs w:val="24"/>
      <w:lang w:val="fr-FR" w:eastAsia="en-US"/>
    </w:rPr>
  </w:style>
  <w:style w:type="character" w:styleId="CarattereCarattere">
    <w:name w:val=" Carattere Carattere"/>
    <w:qFormat/>
    <w:rPr>
      <w:sz w:val="16"/>
      <w:szCs w:val="16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fr-F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ambri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7:00Z</dcterms:created>
  <dc:creator>AMP</dc:creator>
  <dc:description/>
  <cp:keywords/>
  <dc:language>en-US</dc:language>
  <cp:lastModifiedBy>fabrizio atzori</cp:lastModifiedBy>
  <cp:lastPrinted>2016-01-11T11:26:00Z</cp:lastPrinted>
  <dcterms:modified xsi:type="dcterms:W3CDTF">2022-12-10T09:59:00Z</dcterms:modified>
  <cp:revision>70</cp:revision>
  <dc:subject/>
  <dc:title>Deliberazioni della Giunta Municipale del Comune di Villasimius</dc:title>
</cp:coreProperties>
</file>